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b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/>
        <w:t xml:space="preserve">« </w:t>
      </w:r>
      <w:r>
        <w:rPr>
          <w:rFonts w:cs="Times New Roman CYR" w:ascii="Times New Roman CYR" w:hAnsi="Times New Roman CYR"/>
        </w:rPr>
        <w:t xml:space="preserve">Крапивенская основная общеобразовательная школ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Шебекинского района Белгородской области</w:t>
      </w:r>
      <w:r>
        <w:rPr/>
        <w:t>»</w:t>
      </w:r>
    </w:p>
    <w:p>
      <w:pPr>
        <w:pStyle w:val="Normal"/>
        <w:autoSpaceDE w:val="false"/>
        <w:rPr>
          <w:rFonts w:cs="Calibri"/>
        </w:rPr>
      </w:pPr>
      <w:r>
        <w:rPr>
          <w:rFonts w:cs="Times New Roman"/>
        </w:rPr>
        <w:t xml:space="preserve">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15"/>
        <w:gridCol w:w="3357"/>
      </w:tblGrid>
      <w:tr>
        <w:trPr>
          <w:trHeight w:val="18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Рассмотре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местн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>
                <w:rFonts w:cs="Times New Roman CYR" w:ascii="Times New Roman CYR" w:hAnsi="Times New Roman CYR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        </w:t>
            </w:r>
            <w:r>
              <w:rPr>
                <w:rFonts w:cs="Times New Roman CYR" w:ascii="Times New Roman CYR" w:hAnsi="Times New Roman CYR"/>
              </w:rPr>
              <w:t>Протокол № -----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cs="Calibri"/>
                <w:lang w:val="en-US"/>
              </w:rPr>
            </w:pPr>
            <w:r>
              <w:rPr/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>
                <w:lang w:val="en-US"/>
              </w:rPr>
              <w:t>«___» ________2013</w:t>
            </w:r>
            <w:r>
              <w:rPr>
                <w:rFonts w:cs="Times New Roman CYR" w:ascii="Times New Roman CYR" w:hAnsi="Times New Roman CYR"/>
              </w:rPr>
              <w:t xml:space="preserve">г.                        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огласова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rFonts w:cs="Times New Roman CYR" w:ascii="Times New Roman CYR" w:hAnsi="Times New Roman CYR"/>
              </w:rPr>
              <w:t>по       УВ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Крапивенская ООШ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________</w:t>
            </w:r>
            <w:r>
              <w:rPr>
                <w:rFonts w:cs="Times New Roman CYR" w:ascii="Times New Roman CYR" w:hAnsi="Times New Roman CYR"/>
              </w:rPr>
              <w:t>Закурдаева Ю. Ю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«____» _________2013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Утверждаю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Крапивенская ООШ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----------</w:t>
            </w:r>
            <w:r>
              <w:rPr>
                <w:rFonts w:cs="Times New Roman CYR" w:ascii="Times New Roman CYR" w:hAnsi="Times New Roman CYR"/>
              </w:rPr>
              <w:t>Махонина А. 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/>
              <w:t xml:space="preserve">«___» _______ 2013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rPr>
          <w:rFonts w:cs="Calibri"/>
        </w:rPr>
      </w:pPr>
      <w:r>
        <w:rPr>
          <w:rFonts w:cs="Times New Roman"/>
        </w:rPr>
        <w:t xml:space="preserve">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БОЧАЯ  ПРОГРАММ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ind w:firstLine="170"/>
        <w:rPr/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« Основы безопасности жизнедеятельности»</w:t>
      </w:r>
    </w:p>
    <w:p>
      <w:pPr>
        <w:pStyle w:val="Normal"/>
        <w:autoSpaceDE w:val="false"/>
        <w:ind w:firstLine="17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ind w:firstLine="170"/>
        <w:jc w:val="center"/>
        <w:rPr/>
      </w:pPr>
      <w:r>
        <w:rPr>
          <w:b/>
          <w:bCs/>
          <w:sz w:val="32"/>
          <w:szCs w:val="32"/>
        </w:rPr>
        <w:t xml:space="preserve">8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ласс</w:t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Calibri"/>
          <w:b/>
          <w:b/>
          <w:bCs/>
          <w:sz w:val="32"/>
          <w:szCs w:val="32"/>
        </w:rPr>
      </w:pPr>
      <w:r>
        <w:rPr>
          <w:rFonts w:cs="Calibri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ind w:firstLine="17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17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17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rFonts w:cs="Times New Roman CYR" w:ascii="Times New Roman CYR" w:hAnsi="Times New Roman CYR"/>
        </w:rPr>
        <w:t xml:space="preserve">Составлена  </w:t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/>
        <w:t xml:space="preserve">                                                   </w:t>
      </w:r>
      <w:r>
        <w:rPr>
          <w:rFonts w:cs="Times New Roman CYR" w:ascii="Times New Roman CYR" w:hAnsi="Times New Roman CYR"/>
        </w:rPr>
        <w:t>учителем  ОБЖ</w:t>
      </w:r>
    </w:p>
    <w:p>
      <w:pPr>
        <w:pStyle w:val="Normal"/>
        <w:autoSpaceDE w:val="false"/>
        <w:ind w:firstLine="170"/>
        <w:jc w:val="center"/>
        <w:rPr/>
      </w:pPr>
      <w:r>
        <w:rPr/>
        <w:t xml:space="preserve">                                                 </w:t>
      </w:r>
      <w:r>
        <w:rPr>
          <w:rFonts w:cs="Times New Roman CYR" w:ascii="Times New Roman CYR" w:hAnsi="Times New Roman CYR"/>
        </w:rPr>
        <w:t xml:space="preserve">без категории                                                     </w:t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/>
        <w:t xml:space="preserve">                                                     </w:t>
      </w:r>
      <w:r>
        <w:rPr>
          <w:rFonts w:cs="Times New Roman CYR" w:ascii="Times New Roman CYR" w:hAnsi="Times New Roman CYR"/>
        </w:rPr>
        <w:t>Байкалова Е. М.</w:t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13 – 2014 учебный год</w:t>
      </w:r>
    </w:p>
    <w:p>
      <w:pPr>
        <w:pStyle w:val="Normal"/>
        <w:spacing w:before="28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Рабочая программа составлена на основе комплексной программы «Основы безопасности жизнедеятельности» для учащихся    5-11 классов общеобразовательных учебных заведений Российской Федерации, под общей редакцией А.Т.Смирнова, издательство Москва «Просвещение», 201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конкретизирует содержание предметных тем образовательного стандарта, дает примерное распределение учебных часов по разделам курса и  последовательность изучения тем  учебного предмета с учетом межпредметных и внутрипредметных связей, логики учебного процесса, возрастных особенностей учащихся, является основой для определения перечня учебного оборудования и приборов, 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ия учебных сборов, военно-профессиональной ориентации и военно-патриотическ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абочей программы учтены требования, отражённые в федеральных государственных стандартах общего образова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 составлении рабочей программы учитывался региональный базисный учебный план по курсу ОБЖ, в соответствие с которыми, на изучение курса ОБЖ в 7  классе отводится  35 часов год (1 час в неделю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tabs>
          <w:tab w:val="clear" w:pos="708"/>
          <w:tab w:val="left" w:pos="1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лностью реализует требования образовательного стандарта «Безопасность жизнедеятельности», который обеспечивает овладение учащимися минимума знаний в чрезвычайных ситуациях.</w:t>
      </w:r>
    </w:p>
    <w:p>
      <w:pPr>
        <w:pStyle w:val="Normal"/>
        <w:tabs>
          <w:tab w:val="clear" w:pos="708"/>
          <w:tab w:val="left" w:pos="1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ум содержания образования определяется следующими основными содержательными линиями: иметь необходимые знания правил обеспечения безопасности на современном транспорте; правильно оценить ситуацию при пожаре; пользоваться системой обеспечения безопасности (полиция, скорая помощь, пожарная охрана); избежание травматизма в школьном возрасте; иметь знания по оказанию первой медицинской помощи; по основам здорового образа жизни; изучить основные правила дорожного движения.</w:t>
      </w:r>
    </w:p>
    <w:p>
      <w:pPr>
        <w:pStyle w:val="Normal"/>
        <w:tabs>
          <w:tab w:val="clear" w:pos="708"/>
          <w:tab w:val="left" w:pos="1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темы распределены с учетом возраста учащихся. Все эти знания должны помочь школьникам в обеспечении сохранности жизни и здоровья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целями изучения курса ОБЖ являются: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Усвоение знаний: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 опасных и чрезвычайных ситуациях,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влиянии их последствий на безопасность личности, общества и государства,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государственной системе обеспечения защиты населения от чрезвычайных ситуаций,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подготовки населения к действиям в условиях опасных и чрезвычайных ситуаций,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здоровом образе жизни,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ервой медицинской помощи при неотложных состояниях,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равах и обязанностях граждан в области безопасности жизнедеятельности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Развитие личных, духовных и физических качеств, обеспечивающих безопасное поведение в различных опасных и чрезвычайных ситуациях природного, техногенного и социального характера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Формирование потребности соблюдать нормы здорового образа жизни, осознанно выполнять требования, предъявляемые к гражданину Российской Федерации в области безопасности жизнедеятельност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Воспитание ответственного отношения к сохранению окружающей природы, личному здоровью как индивидуальной и общественной ценност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Развитие умений: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видеть возникновение опасных ситуаций по характерным признакам их появления, а также на основе анализа специальной информации , получаемой из различных источников,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боснованные решения и вырабатывать план действий в конкретной опасной ситуации с учётом реально складывающейся обстановки и своих возможностей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тематики данной учебной программы направлено на решение следующих задач: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научных представлений о принципах и путях снижения фактора риска в деятельности человека и общества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работку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ётом своих возможностей.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/>
      </w:pPr>
      <w:r>
        <w:rPr>
          <w:b/>
          <w:sz w:val="28"/>
          <w:szCs w:val="28"/>
        </w:rPr>
        <w:t>Требования к уровню подготовки обучающихся 7 класса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основ безопасности жизнедеятельности учащийся должен знать: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активного отдыха в природных условиях и правила личной безопасности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истему взглядов, принятых в Российской Федерации по обеспечению безопасности личности, общества и государства от внешних и внутренних угроз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иболее часто возникающие чрезвычайные ситуации природного, техногенного и социального характера, их последствия и классификацию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новные виды террористических актов, их цели и способы осуществления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конодательную и нормативно - правовую базу Российской Федерации по организации борьбы с терроризмом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авила поведения при угрозе террористического акта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ую политику противодействия наркотизму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ры по профилактике наркомании.</w:t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/>
      </w:pPr>
      <w:r>
        <w:rPr>
          <w:sz w:val="28"/>
          <w:szCs w:val="28"/>
        </w:rPr>
        <w:t xml:space="preserve">Уча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видеть возникновение наиболее часто встречающихся опасных ситуаций по их характерным признакам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ействовать при угрозе возникновения террористического акта, соблюдая правила личной безопасности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средствами индивидуальной и коллективной защиты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казывать первую медицинскую помощь при неотложных состояниях.</w:t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i/>
          <w:i/>
          <w:sz w:val="34"/>
          <w:szCs w:val="28"/>
        </w:rPr>
      </w:pPr>
      <w:r>
        <w:rPr>
          <w:b/>
          <w:bCs/>
          <w:i/>
          <w:sz w:val="34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Й ПРОГРАММЫ ОБЖ 7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Модуль </w:t>
      </w:r>
      <w:r>
        <w:rPr>
          <w:b/>
          <w:lang w:val="en-US"/>
        </w:rPr>
        <w:t>I</w:t>
      </w:r>
      <w:r>
        <w:rPr>
          <w:b/>
        </w:rPr>
        <w:t xml:space="preserve"> Основы безопасности личности, общества и государства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  Основы комплексной безопасност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ма 4 Обеспечение безопасности в чрезвычайных ситуациях природного, техногенного и социального характе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Чрезвычайные ситуации природного характера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Чрезвычайные ситуации геологического происхождения </w:t>
      </w:r>
    </w:p>
    <w:p>
      <w:pPr>
        <w:pStyle w:val="Normal"/>
        <w:shd w:fill="FFFFFF" w:val="clear"/>
        <w:autoSpaceDE w:val="false"/>
        <w:ind w:firstLine="1134"/>
        <w:jc w:val="both"/>
        <w:rPr>
          <w:color w:val="000000"/>
        </w:rPr>
      </w:pPr>
      <w:r>
        <w:rPr>
          <w:color w:val="000000"/>
        </w:rPr>
        <w:t>(землетрясения, извержение вулканов, оползни, обвалы, лавины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Чрезвычайные ситуации метеорологического происхождения </w:t>
      </w:r>
    </w:p>
    <w:p>
      <w:pPr>
        <w:pStyle w:val="Normal"/>
        <w:shd w:fill="FFFFFF" w:val="clear"/>
        <w:autoSpaceDE w:val="false"/>
        <w:ind w:firstLine="1134"/>
        <w:jc w:val="both"/>
        <w:rPr>
          <w:color w:val="000000"/>
        </w:rPr>
      </w:pPr>
      <w:r>
        <w:rPr>
          <w:color w:val="000000"/>
        </w:rPr>
        <w:t>(ураганы, бури, смерч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резвычайные ситуации гидрологического происхождения</w:t>
      </w:r>
    </w:p>
    <w:p>
      <w:pPr>
        <w:pStyle w:val="Normal"/>
        <w:shd w:fill="FFFFFF" w:val="clear"/>
        <w:autoSpaceDE w:val="false"/>
        <w:ind w:firstLine="113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наводнения, сели, цунам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Чрезвычайные ситуации биологического происхождения </w:t>
      </w:r>
    </w:p>
    <w:p>
      <w:pPr>
        <w:pStyle w:val="Normal"/>
        <w:shd w:fill="FFFFFF" w:val="clear"/>
        <w:autoSpaceDE w:val="false"/>
        <w:ind w:firstLine="1134"/>
        <w:jc w:val="both"/>
        <w:rPr>
          <w:color w:val="000000"/>
        </w:rPr>
      </w:pPr>
      <w:r>
        <w:rPr>
          <w:color w:val="000000"/>
        </w:rPr>
        <w:t>(лесные и торфяные пожары, эпидемии, эпизоотии, эпифитоти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щита населения от чрезвычайных ситуации природного характера, рекомендации населению по безопасному поведению во время чрезвычайных ситуаций.</w:t>
      </w:r>
    </w:p>
    <w:p>
      <w:pPr>
        <w:pStyle w:val="Normal"/>
        <w:shd w:fill="FFFFFF" w:val="clear"/>
        <w:autoSpaceDE w:val="false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Модуль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Основы медицинских знаний и здорового образа жизн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  Основы здорового образа жизн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>Тема 6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Здоровый образ жизни и его значение для гармоничного развития человек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Социальное развитие человека и его взаимоотношения с окружающими людьми. Формирование личности человека, значение и роль его взаимоотношений со взрослыми, родителями, сверстниками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 Основы медицинских знаний и оказание первой медицинской помощ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</w:rPr>
        <w:t>Тема 7.</w:t>
      </w:r>
      <w:r>
        <w:rPr>
          <w:i/>
          <w:color w:val="000000"/>
        </w:rPr>
        <w:t xml:space="preserve">   </w:t>
      </w:r>
      <w:r>
        <w:rPr>
          <w:b/>
          <w:bCs/>
          <w:i/>
          <w:color w:val="000000"/>
        </w:rPr>
        <w:t>Первая   медицинская   помощь   при неотложных состояниях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казание первой медицинской помощи при наружном кровотече</w:t>
        <w:softHyphen/>
        <w:t>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казание первой медицинской помощи при ушибах и перелом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ранспортировка пострадавше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Cs w:val="32"/>
        </w:rPr>
        <w:t>5</w:t>
      </w:r>
    </w:p>
    <w:p>
      <w:pPr>
        <w:pStyle w:val="Normal"/>
        <w:rPr/>
      </w:pPr>
      <w:r>
        <w:rPr>
          <w:b/>
          <w:sz w:val="32"/>
          <w:szCs w:val="32"/>
        </w:rPr>
        <w:t>Календарно - тематическое планирование уроков ОБЖ 7 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54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412"/>
        <w:gridCol w:w="1105"/>
        <w:gridCol w:w="690"/>
        <w:gridCol w:w="847"/>
        <w:gridCol w:w="2396"/>
      </w:tblGrid>
      <w:tr>
        <w:trPr>
          <w:trHeight w:val="6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, темы, уро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ы учебного времен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сроки прохожд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4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-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77" w:leader="none"/>
              </w:tabs>
              <w:rPr>
                <w:b/>
                <w:b/>
              </w:rPr>
            </w:pPr>
            <w:r>
              <w:rPr>
                <w:b/>
              </w:rPr>
              <w:t>Основы комплексной безопасности</w:t>
              <w:tab/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7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е понятия об опасных и чрезвычайных ситуациях природного характера</w:t>
            </w:r>
          </w:p>
          <w:p>
            <w:pPr>
              <w:pStyle w:val="Normal"/>
              <w:tabs>
                <w:tab w:val="clear" w:pos="708"/>
                <w:tab w:val="center" w:pos="297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природные явления и причины их возникнов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щая характеристика природных явлений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и чрезвычайные ситуации природного характе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резвычайные ситуации геологического происхождения, их причины и последств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етрясение. Причины возникновения землетрясения и его возможные последствия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населения при землетрясен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ы, извержение  вулканов, расположение вулканов на Земл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валы и снежные лавин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резвычайные ситуации метеорологического происхождения, их причины и последств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ганы, бури, причины их возникновения, возможные последствия .  Контрольная работа «Чрезвычайные ситуации геологического и метеорологического происхожд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рчи 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резвычайные ситуации гидрологического происхождения, их причины и последств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днения. Виды  наводнений и их причи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населению по действиям при угрозе и во время  наводн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 и их характерис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нами и их характерис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резвычайные ситуации биологического происхождения, их причины и последств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и торфяные пожары и их характерис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и. Контрольная работа «Чрезвычайные ситуации гидрологического и биологического происхождения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зоотии и эпифитот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-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резвычайные ситуации геологического происхождения и защита на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от последствий землетряс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извержения вулканов, защита на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лзни, их последствия, защита на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резвычайные ситуации метеорологического происхождения и защита на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от последствий ураганов и бу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резвычайные ситуации гидрологического происхождения и защита насел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от последствий навод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от последствий селевых пот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от цун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резвычайные ситуации биологического происхождения и защита на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лесных и торфяных пожаров, защита населения. Контрольная работа «Защита населения от чрезвычайных ситуаций природного характера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-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дорового образа жизн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Здоровый образ жизни и его значение для гармоничного развития челове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уравновешен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 и его влияние  на челове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о-физиологические особенности человека в подростковом возраст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ости подростка при  взаимоотношении со взрослы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личности подростка при  взаимоотношении со  сверстник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взаимоотношений  со сверстниками противоположного по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подростка и общества.  Ответственность несовершеннолетни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-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 медицинская помощь при неотложных состояния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оказания первой медицинской помощ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наружном кровотечен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ушибах и переломах. Контрольная работа «Основы здорового образа жизни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транспортировки пострадавш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1 «Чрезвычайные ситуации геологического и метеорологического происхождени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при землетряс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аганы, бури, смер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улка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валы, снежные лави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2 «Чрезвычайные ситуации гидрологического  и биологического происхождени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воднения, сели, цун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сные и торфяные пожа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пизоотии , эпифитоти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ая работа №3 «Защита населения от чрезвычайных ситуаций природного характер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щита населения от бурь и ураган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а поведения при наводнениях, селях, цун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йствия населения при лесных и торфяных пожара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ы №4 «Основы здорового образа жизн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есс и его влияние на челове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ая помощь при кровотечениях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ервая помощь при ушибах, переломах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40" w:leader="none"/>
        </w:tabs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4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50:00Z</dcterms:created>
  <dc:creator>мой</dc:creator>
  <dc:description/>
  <dc:language>en-US</dc:language>
  <cp:lastModifiedBy>User</cp:lastModifiedBy>
  <cp:lastPrinted>2012-08-23T21:16:00Z</cp:lastPrinted>
  <dcterms:modified xsi:type="dcterms:W3CDTF">2014-01-24T06:50:00Z</dcterms:modified>
  <cp:revision>2</cp:revision>
  <dc:subject/>
  <dc:title/>
</cp:coreProperties>
</file>